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7.04.2021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u w:val="single"/>
        </w:rPr>
        <w:t xml:space="preserve"> 33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44 от 25.11.2020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, машина комбинированная, марка, модель: КО-829Д-02, 2009 года выпуска, идентификационный номер (VIN) ХVL48331090000091, цвет кузова - оранжевый, тип двигателя – дизель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743845 (семьсот сорок три тысячи восемьсот сорок пять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48769 (сто сорок восемь тысяч семьсот шестьдесят девят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7438 (семь тысяч четыреста тридцать восемь) рублей 45 копеек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Определить условия приватизации объекта муниципальной собственности, находящегося в казне Еткульского муниципального района, ГАЗ 32213 специальное пассажирское транспортное средство (13 мест), 2007 года выпуска, идентификационный номер (VIN) Х9632213070586884, цвет кузова – белый, тип двигателя - бензиновы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93860 (девяносто три тысячи восемьсот шестьдесят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8772 (восемнадцать тысяч семьсот семьдесят два) рубл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938 (девятьсот тридцать восемь) рублей 60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2:00Z</dcterms:created>
  <dc:creator>марина</dc:creator>
  <dc:description/>
  <dc:language>en-US</dc:language>
  <cp:lastModifiedBy>Ирина Владимировна Пищулина</cp:lastModifiedBy>
  <cp:lastPrinted>2021-03-04T15:40:00Z</cp:lastPrinted>
  <dcterms:modified xsi:type="dcterms:W3CDTF">2021-05-07T05:53:00Z</dcterms:modified>
  <cp:revision>4</cp:revision>
  <dc:subject/>
  <dc:title/>
</cp:coreProperties>
</file>